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Spettabil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FFICIO DI PIA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mbito Distrettuale di Guidizzol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c/o Azienda Speciale Consortile </w:t>
      </w:r>
    </w:p>
    <w:p>
      <w:pPr>
        <w:pStyle w:val="Normal"/>
        <w:ind w:left="4248" w:firstLine="708"/>
        <w:jc w:val="both"/>
        <w:rPr/>
      </w:pPr>
      <w:r>
        <w:rPr/>
        <w:t>Servizi alla Persona Alto Mantov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esare Battisti,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6043 Castiglione delle Stiviere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aspam@altrapec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OGGETTO: </w:t>
      </w:r>
      <w:r>
        <w:rPr>
          <w:b/>
          <w:i/>
          <w:iCs/>
        </w:rPr>
        <w:t>FONDO SOCIALE REGIONALE  - ANNO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n la presente il sottoscritto …………………………………….., dirigente delegato del Comune di ……………………………….. oppure legale rappresentante/presidente/altro dell’unità d’offerta privata (ragione sociale) ………………………………………………… con sede legale in ………………………………………., via ………………………………………………….……………….. codice fiscale/partita IVA ……………………………………………, pec ……………………………………………………………………………, mail …………………………………………………………… telefono 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di poter accedere al finanziamento del Fondo Sociale Regionale anno 2023</w:t>
      </w:r>
      <w:bookmarkStart w:id="0" w:name="_GoBack"/>
      <w:bookmarkEnd w:id="0"/>
      <w:r>
        <w:rPr/>
        <w:t xml:space="preserve"> per i seguenti servizi/intervent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Il sottoscritto, ai sensi e per gli effetti di quanto previsto agli artt. 46 e 47 del d.p.r. 28 dicembre 2000, n. 445, e smi, è consapevole della decadenza dal beneficio e delle responsabilità penali previste dagli artt. 75 e 76 del medesimo d.p.r. n. 445/2000 e smi nel caso di dichiarazioni non veritiere e falsità negli atti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i trasmettono, pertanto, le schede di rendicontazione relative ai servizi sopraindicati come previsti dall’avviso pub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ordinate bancarie per procedere all’erogazione del contributo se spettante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Per enti pubblici</w:t>
      </w:r>
      <w:r>
        <w:rPr>
          <w:b/>
          <w:bCs/>
        </w:rPr>
        <w:t>:</w:t>
      </w:r>
      <w:r>
        <w:rPr/>
        <w:t xml:space="preserve"> BANCA D’ITALIA: conto speciale 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Per enti gestori privati</w:t>
      </w:r>
      <w:r>
        <w:rPr>
          <w:b/>
          <w:bCs/>
        </w:rPr>
        <w:t>:</w:t>
      </w:r>
    </w:p>
    <w:p>
      <w:pPr>
        <w:pStyle w:val="ListParagraph"/>
        <w:suppressAutoHyphens w:val="true"/>
        <w:spacing w:lineRule="auto" w:line="480"/>
        <w:ind w:left="0" w:hanging="0"/>
        <w:jc w:val="both"/>
        <w:rPr/>
      </w:pPr>
      <w:r>
        <w:rPr/>
        <w:t>In ottemperanza al disposto dalla Legge 13/08/2010, n° 136, art. 3 “Tracciabilità dei flussi finanziari”:</w:t>
      </w:r>
    </w:p>
    <w:p>
      <w:pPr>
        <w:pStyle w:val="Normal"/>
        <w:spacing w:lineRule="auto" w:line="480"/>
        <w:ind w:left="426" w:hanging="0"/>
        <w:jc w:val="both"/>
        <w:rPr>
          <w:u w:val="single"/>
        </w:rPr>
      </w:pPr>
      <w:r>
        <w:rPr/>
        <w:t xml:space="preserve">Banc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Agenzia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426" w:hanging="0"/>
        <w:jc w:val="both"/>
        <w:rPr>
          <w:u w:val="single"/>
        </w:rPr>
      </w:pPr>
      <w:r>
        <w:rPr/>
        <w:t xml:space="preserve">C. IBA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Generalità e il codice fiscale delle persone delegate ad operare su tale conto: </w:t>
      </w:r>
    </w:p>
    <w:tbl>
      <w:tblPr>
        <w:tblW w:w="90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2"/>
        <w:gridCol w:w="4721"/>
        <w:gridCol w:w="324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N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ListParagraph"/>
        <w:suppressAutoHyphens w:val="true"/>
        <w:spacing w:lineRule="auto" w:line="480"/>
        <w:ind w:left="426" w:hanging="0"/>
        <w:jc w:val="both"/>
        <w:rPr/>
      </w:pPr>
      <w:r>
        <w:rPr/>
        <w:t>I dati relativi al conto corrente, comunicati ai sensi e per gli effetti della Legge 13/08/2010, n° 136rimangono validi per tutte i pagamenti effettuati da codesto Ente. Eventuali modifiche saranno comunicate tempestivamente e comunque entro 7 giorni dalla data di variazione (comma 7 art. 3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A fronte della eventuale assegnazione del contributo, il legale rappresentante dell’ente gestore privat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ATTES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sotto la mia personale responsabilit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ssociazione che rappresenta svolge attività in forma di impresa, e di essere, quindi, soggetto all'applicazione della ritenuta d'acconto del 4% prevista dall'art. 28, comma 2° del DPR n. 600/1973;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 contributi erogati a favore dell’Associazione non sono in alcun modo connessi all’esercizio di eventuali attività commerciali e quindi l’Associazione che rappresento non è soggetta all’applicazione della ritenuta d’acconto 4% prevista dall’art. 28, comma 2° del DPR n. 600/1973, dal momento che non si configura in relazione a tali contributi alcun esercizio di impresa ex art. 55 Tui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Per eventuali informazioni rivolgersi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ì,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Firma legale rappresentante</w:t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Documento firmato digital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re documento di identità in corso di validità se firma ologra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Il sottoscritto conferma di aver ricevuto l’informativa relativa al trattamento dei propri dati personali per le finalità soprariportate, giusto regolamento UE 2016/679.</w:t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essunaspaziatura1"/>
        <w:jc w:val="both"/>
        <w:rPr>
          <w:rFonts w:cs="Book Antiqua"/>
          <w:b/>
          <w:b/>
          <w:sz w:val="22"/>
          <w:szCs w:val="22"/>
        </w:rPr>
      </w:pPr>
      <w:r>
        <w:rPr>
          <w:sz w:val="22"/>
          <w:szCs w:val="22"/>
        </w:rPr>
        <w:t>Luogo e data: ____________________</w:t>
        <w:tab/>
        <w:tab/>
        <w:tab/>
        <w:tab/>
        <w:t>Firma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134" w:right="1134" w:gutter="0" w:header="720" w:top="1418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it-IT"/>
      </w:rPr>
    </w:pPr>
    <w:r>
      <w:rPr>
        <w:lang w:eastAsia="it-IT"/>
      </w:rPr>
      <w:t>Carta intestata dell’ente</w:t>
    </w:r>
  </w:p>
  <w:p>
    <w:pPr>
      <w:pStyle w:val="Header"/>
      <w:jc w:val="center"/>
      <w:rPr>
        <w:lang w:eastAsia="it-IT"/>
      </w:rPr>
    </w:pPr>
    <w:r>
      <w:rPr>
        <w:lang w:eastAsia="it-IT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c22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38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38ab"/>
    <w:rPr/>
  </w:style>
  <w:style w:type="character" w:styleId="InternetLink">
    <w:name w:val="Hyperlink"/>
    <w:uiPriority w:val="99"/>
    <w:unhideWhenUsed/>
    <w:rsid w:val="006838ab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23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38ab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38ab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607a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3085"/>
    <w:pPr/>
    <w:rPr>
      <w:rFonts w:ascii="Tahoma" w:hAnsi="Tahoma"/>
      <w:sz w:val="16"/>
      <w:szCs w:val="16"/>
      <w:lang w:val="x-none" w:eastAsia="x-none"/>
    </w:rPr>
  </w:style>
  <w:style w:type="paragraph" w:styleId="Nessunaspaziatura1" w:customStyle="1">
    <w:name w:val="Nessuna spaziatura1"/>
    <w:qFormat/>
    <w:rsid w:val="00c766c5"/>
    <w:pPr>
      <w:widowControl/>
      <w:bidi w:val="0"/>
      <w:spacing w:before="0" w:after="0"/>
      <w:jc w:val="left"/>
    </w:pPr>
    <w:rPr>
      <w:rFonts w:eastAsia="MS ??" w:ascii="Cambria" w:hAnsi="Cambria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m@altrape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07</Words>
  <Characters>2893</Characters>
  <CharactersWithSpaces>3394</CharactersWithSpaces>
  <Paragraphs>6</Paragraphs>
  <Company>light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0:00Z</dcterms:created>
  <dc:creator>aspam3</dc:creator>
  <dc:description/>
  <dc:language>en-US</dc:language>
  <cp:lastModifiedBy>aspam3</cp:lastModifiedBy>
  <cp:lastPrinted>2019-05-22T10:46:00Z</cp:lastPrinted>
  <dcterms:modified xsi:type="dcterms:W3CDTF">2023-09-22T1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