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L'Azienda Speciale Consortile Servizi alla Persona Alto Mantovano fino all'anno 2023 non ha adottato il P</w:t>
      </w:r>
      <w:bookmarkStart w:id="0" w:name="_GoBack"/>
      <w:bookmarkEnd w:id="0"/>
      <w:r>
        <w:rPr>
          <w:sz w:val="32"/>
        </w:rPr>
        <w:t>iano della performance.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92"/>
        <w:gridCol w:w="5061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/05/2024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95500" cy="1657350"/>
                  <wp:effectExtent l="0" t="0" r="0" b="0"/>
                  <wp:docPr id="1" name="Immagine 1" descr="C:\Users\aspam3\AppData\Local\Microsoft\Windows\INetCache\Content.Word\timbro firm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aspam3\AppData\Local\Microsoft\Windows\INetCache\Content.Word\timbro firm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Spacing">
    <w:name w:val="No Spacing"/>
    <w:uiPriority w:val="1"/>
    <w:qFormat/>
    <w:rsid w:val="0088640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754BB6-E91A-468A-B617-865C7A38F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3-06-27T08:00:00Z</cp:lastPrinted>
  <dcterms:modified xsi:type="dcterms:W3CDTF">2024-05-29T13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