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  <w:b/>
          <w:color w:val="FF0000"/>
        </w:rPr>
        <w:t>CARTA INTESTATA DITT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  <w:b/>
          <w:color w:val="FF0000"/>
        </w:rPr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Spett.le ASPAM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eastAsia="Palatino Linotype" w:cs="Palatino Linotype" w:ascii="Palatino Linotype" w:hAnsi="Palatino Linotype"/>
          <w:bCs/>
        </w:rPr>
        <w:t>Azienda speciale consortile Servizi alla Persona Alto Mantovano</w:t>
        <w:br/>
        <w:t>Via Cesare Battisti, 4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46043 Castiglione delle Stiviere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highlight w:val="yellow"/>
        </w:rPr>
        <w:t xml:space="preserve"> 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9"/>
      </w:tblGrid>
      <w:tr>
        <w:trPr>
          <w:trHeight w:val="81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eastAsia="Palatino Linotype" w:cs="Palatino Linotype"/>
                <w:b/>
                <w:b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>DICHIARAZIONE RELATIVA AL POSSESSO DEI REQUISITI PER L’AFFIDAMENTO DEI CONTRATTI PUBBLICI EX ARTT. 94, 95, 96, 97, 98 E 100 DEL CODICE DEI CONTRATTI</w:t>
            </w:r>
          </w:p>
        </w:tc>
      </w:tr>
      <w:tr>
        <w:trPr>
          <w:trHeight w:val="81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OGGETTO AFFIDAMENTO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caps/>
                <w:lang w:eastAsia="it-IT" w:bidi="it-IT"/>
              </w:rPr>
              <w:t>serviziO DI ASSISTENZA E CONSULENZA CONTABILE, FISCALE, DEL LAVORO E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Il/La sottoscritto/a ......................................................................................... nato/a a......................................................................................... il ….................................residente nel Comune di …..................................... C.A.P.  …..........  Provincia ….................Stato …...................................  Via/Piazza ….......................................................................nella sua qualità di  ….......................................................................................dell’impresa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Denominazione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Sede legale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Sede operativa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Codice fiscale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Partita I.V.A.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Numero di recapito telefonico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E-mail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•        </w:t>
      </w:r>
      <w:r>
        <w:rPr>
          <w:rFonts w:eastAsia="Palatino Linotype" w:cs="Palatino Linotype" w:ascii="Palatino Linotype" w:hAnsi="Palatino Linotype"/>
          <w:bCs/>
        </w:rPr>
        <w:t>Casella posta elettronica certificata (P.E.C.): 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ICHIAR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1. di avere preso visione del Capitolato;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2. il seguente preventivo di spesa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A) </w:t>
      </w:r>
      <w:r>
        <w:rPr>
          <w:rFonts w:eastAsia="Palatino Linotype" w:cs="Palatino Linotype" w:ascii="Palatino Linotype" w:hAnsi="Palatino Linotype"/>
          <w:b/>
        </w:rPr>
        <w:t>In merito alla modalità di lavoro ed organizzazione del servizio</w:t>
      </w:r>
      <w:r>
        <w:rPr>
          <w:rFonts w:eastAsia="Palatino Linotype" w:cs="Palatino Linotype" w:ascii="Palatino Linotype" w:hAnsi="Palatino Linotype"/>
          <w:bCs/>
        </w:rPr>
        <w:t>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B) </w:t>
      </w:r>
      <w:r>
        <w:rPr>
          <w:rFonts w:eastAsia="Palatino Linotype" w:cs="Palatino Linotype" w:ascii="Palatino Linotype" w:hAnsi="Palatino Linotype"/>
          <w:b/>
        </w:rPr>
        <w:t>In merito alla progettazione, metodologie operative e di programmazione dei servizi oggetto di appalto, con particolare riferimento alla interdisciplinarità e alla gestione dei flussi di informazioni tra i vari team coinvolti (fiscale, del lavoro etc…)</w:t>
      </w:r>
      <w:r>
        <w:rPr>
          <w:rFonts w:eastAsia="Palatino Linotype" w:cs="Palatino Linotype" w:ascii="Palatino Linotype" w:hAnsi="Palatino Linotype"/>
          <w:bCs/>
        </w:rPr>
        <w:t>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C) </w:t>
      </w:r>
      <w:r>
        <w:rPr>
          <w:rFonts w:eastAsia="Palatino Linotype" w:cs="Palatino Linotype" w:ascii="Palatino Linotype" w:hAnsi="Palatino Linotype"/>
          <w:b/>
        </w:rPr>
        <w:t>In merito al piano di start-up ad avvio del servizio (Modalità organizzative che si intendono adottare con particolare riferimento ad azioni e interventi da porre in essere per la presa in carico del servizio, unitamente alle relative tempistiche)</w:t>
      </w:r>
      <w:r>
        <w:rPr>
          <w:rFonts w:eastAsia="Palatino Linotype" w:cs="Palatino Linotype" w:ascii="Palatino Linotype" w:hAnsi="Palatino Linotype"/>
          <w:bCs/>
        </w:rPr>
        <w:t>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D) </w:t>
      </w:r>
      <w:r>
        <w:rPr>
          <w:rFonts w:eastAsia="Palatino Linotype" w:cs="Palatino Linotype" w:ascii="Palatino Linotype" w:hAnsi="Palatino Linotype"/>
          <w:b/>
        </w:rPr>
        <w:t xml:space="preserve">In merito all’economicità complessiva (valutazione del prezzo): </w:t>
      </w:r>
      <w:r>
        <w:rPr>
          <w:rFonts w:eastAsia="Palatino Linotype" w:cs="Palatino Linotype" w:ascii="Palatino Linotype" w:hAnsi="Palatino Linotype"/>
          <w:bCs/>
        </w:rPr>
        <w:t>il ribasso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  <w:bCs/>
        </w:rPr>
        <w:t>offerto che verrà applicato il prezzo da listino vigente al momento dell’ordinazione è pari al: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>
          <w:trHeight w:val="737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  <w:t>RIBASSO IN CIFR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  <w:t>RIBASSO IN LETTER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  <w:lang w:val="it-IT" w:eastAsia="it-IT" w:bidi="ar-SA"/>
              </w:rPr>
              <w:t>per cento</w:t>
            </w:r>
          </w:p>
        </w:tc>
      </w:tr>
    </w:tbl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In caso di discordanza fra i ribassi espressi in cifre ed in lettere, ai fini dell’affidamento farà fede il ribasso espresso in lettere. Il ribasso sarà troncato alla terza cifra decimal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(firma digitale del legale rappresentante dell’operatore)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37a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37a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37a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37a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37a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37a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37a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37a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37a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37a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37a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37a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37a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37a5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37a5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37a5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37a5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37a5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37a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37a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37a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7a5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37a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7a59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qFormat/>
    <w:rsid w:val="006325d8"/>
    <w:rPr>
      <w:rFonts w:ascii="Times New Roman" w:hAnsi="Times New Roman" w:eastAsia="Times New Roman" w:cs="Times New Roman"/>
      <w:kern w:val="0"/>
      <w:lang w:eastAsia="it-IT" w:bidi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rsid w:val="006325d8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37a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37a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37a59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537a5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37a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153c6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9:00Z</dcterms:created>
  <dc:creator>Giuseppe Ciulla</dc:creator>
  <dc:description/>
  <dc:language>en-US</dc:language>
  <cp:lastModifiedBy>Vittoria Bosio</cp:lastModifiedBy>
  <dcterms:modified xsi:type="dcterms:W3CDTF">2024-09-30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