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RISERVATO ALL’UFFICIO ASPAM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si a settembre_________ Punteggio________ Residente_____ ISEE_____ Tempo_____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left="2832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left="283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abile Azienda ASPAM</w:t>
      </w:r>
    </w:p>
    <w:p>
      <w:pPr>
        <w:pStyle w:val="Testonormal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o asilo nido comunale “Il Cucciolo”</w:t>
      </w:r>
    </w:p>
    <w:p>
      <w:pPr>
        <w:pStyle w:val="Testonormale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ia Montessori n. 4</w:t>
      </w:r>
    </w:p>
    <w:p>
      <w:pPr>
        <w:pStyle w:val="Testonormal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043 Castiglione delle Stiviere (MN)</w:t>
      </w:r>
    </w:p>
    <w:p>
      <w:pPr>
        <w:pStyle w:val="Testonormale"/>
        <w:ind w:left="283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MANDA D'ISCRIZIONE ALL’ASILO NIDO COMUNALE "IL CUCCIOLO"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 L’AMMISSIONE ALL’ANNO EDUCATIVO 2025/2026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PERTURA ISCRIZIONI DAL 25 MARZO AL 6 MAGGIO 2025</w:t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SI PREGA DI COMPILARE IN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STAMPATO MAIUSCOLO LEGGIBILE)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_____________________________________nato/a a 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l___________________________ cittadinanza 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ale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via _________________________________n° 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Cell. madre___________________________  Cell. padre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 per comunicazioni dal Servizio___________________________________________________</w:t>
      </w:r>
    </w:p>
    <w:p>
      <w:pPr>
        <w:pStyle w:val="Testonormal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e-mail PEC (per chi in possesso) _______________________________________________________                         </w:t>
      </w:r>
    </w:p>
    <w:p>
      <w:pPr>
        <w:pStyle w:val="Testonormale"/>
        <w:spacing w:lineRule="auto" w:line="276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 H I E D O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’AMMISSIONE DEL/LA FIGLIO/A ALL’ ASILO NIDO COMUNALE “IL CUCCIOLO”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 del/la bambino/a____________________________________________________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__il___________________________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ttadinanza ______________________________________________________________________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ale.______________________________________ residente in ______________________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 n° 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sendo consapevol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 di quanto previsto dall'art. 76 del D.P.R. n. 445/2000 sulle sanzioni penali per chiunque rilasci dichiarazioni mendaci (ossia false), forma atti falsi e ne fa uso, ovvero esibisce atti contenenti dati non più rispondenti a verità, punibili con la reclusione fino a tre ann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 che i dati personali acquisiti per le finalità connesse con il procedimento relativo alla presente domanda e al servizio di asilo nido sono trattati ai sensi del GDPR (regolamento UE n. 679/2016). Il responsabile del trattamento è l’Azienda Aspam, per la raccolta dei dati personali e in particolare che i miei dati personali saranno utilizzati da ASPAM esclusivamente per le finalità connesse con il procedimento relativo alla presente domanda e per quelle previste da leggi e regolamenti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O di possedere i seguenti requisiti essenziali di partecipazione al bando: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meno uno dei genitori o tutore del minore suddetto ha un contratto di lavoro a tempo indeterminato/autonomo/libero professionista o ha un contratto di lavoro a tempo determinato della durata minima di 12 mesi, che non si esaurisce prima del 31/12/2025;</w:t>
      </w:r>
    </w:p>
    <w:p>
      <w:pPr>
        <w:pStyle w:val="Testonormale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Il minore è in regola con le disposizioni sanitarie previste dalla normativa vigente, in particolare per quanto concerne gli adempimenti vaccinali.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sendo a conoscenza che le condizioni di nucleo monogenitoriale sono riconosciute in caso di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n caso di “nucleo monogenitoriale” il punteggio assegnato all’unico coniuge sarà maggiorato di 19 punti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e dell’altro genitore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andono del figlio da parte dell’altro genitore ovvero emigrazione all’estero, stato di detenzione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damento esclusivo del figlio ad un solo genitore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riconoscimento del figlio da parte dell’altro genitore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CHIARO che il minore e i componenti del nucleo familiare dello stesso, sono in possesso delle seguenti condizioni: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indicare SI/NO nell’apposita casella sottostant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stonormale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849"/>
        <w:gridCol w:w="2878"/>
        <w:gridCol w:w="1561"/>
      </w:tblGrid>
      <w:tr>
        <w:trPr>
          <w:trHeight w:val="101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ndizioni del nucleo famili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I/N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cumentazione da allegare ove necessa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unteggio attribuito</w:t>
            </w:r>
          </w:p>
        </w:tc>
      </w:tr>
      <w:tr>
        <w:trPr>
          <w:trHeight w:val="67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istenza di gravi problemi di ordine psico-fisico del minor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rtificazione dei servizi specialistici di competenz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pun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agio sociale del minore o del nucleo famigliare di appartenen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lazione inviata dal servizio sociale profession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punti</w:t>
            </w:r>
          </w:p>
        </w:tc>
      </w:tr>
      <w:tr>
        <w:trPr>
          <w:trHeight w:val="71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cleo monogenitoriale (così come sopra definit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specifica per ogni singolo cas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 pun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itori del bambino da ammettere, tra loro, legalmente separati/divorziati (esclusi i casi di affido esclusi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vedimento emesso dall’autorità compete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punti</w:t>
            </w:r>
          </w:p>
        </w:tc>
      </w:tr>
      <w:tr>
        <w:trPr>
          <w:trHeight w:val="97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ori che si trovino in stato di affidamento famigliare/adozione o in strutture pubbliche o private di tutela o di sosteg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vedimento emesso dall’autorità compete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pun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resenza nel nucleo famigliare (escluso il minore da ammettere) di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ersamente abili con un grado di invalidità pari o superiore al 65%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ggetti affetti da malattie gravi che rientrano nella fattispecie previste dalla Legge 104/92 e successive modifiche ed integrazio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estazione commissione medica competente (AS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pun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Presenza nel nucleo famigliare di gemelli o altri figli in età prescolare (0-5 anni) ad esclusione del minore da iscrive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nformazioni raccolte d’uffic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punti </w:t>
            </w:r>
          </w:p>
        </w:tc>
      </w:tr>
      <w:tr>
        <w:trPr>
          <w:trHeight w:val="69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senza nel nucleo famigliare di uno o più figli di età compresa tra i 6 e i 10 an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zioni raccolte d’uffic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punti 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O che la condizione lavorativa dei genitori del minore suddetto è la seguente: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2"/>
        <w:gridCol w:w="2221"/>
        <w:gridCol w:w="1553"/>
      </w:tblGrid>
      <w:tr>
        <w:trPr>
          <w:trHeight w:val="60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zioni (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ndicare sempre il nome e il luogo dell’aziend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ocumentazione da allegare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unteggio attribuito </w:t>
            </w:r>
          </w:p>
        </w:tc>
      </w:tr>
      <w:tr>
        <w:trPr>
          <w:trHeight w:val="131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voratore dipendente con contratto a tempo indetermina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pu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oratore autonom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dre Ditta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re Ditta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tificazio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l’azien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per i lavoratori dipendenti) </w:t>
            </w:r>
          </w:p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certificazione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 indicazione di nome, luogo e P.I. dell’Azienda</w:t>
            </w:r>
          </w:p>
          <w:p>
            <w:pPr>
              <w:pStyle w:val="Testonormal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er i lavoratori autonom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 punti per genitore</w:t>
            </w:r>
          </w:p>
        </w:tc>
      </w:tr>
      <w:tr>
        <w:trPr>
          <w:trHeight w:val="24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voratore con contratto a termine della durata minima di 12 mesi </w:t>
            </w:r>
            <w:r>
              <w:rPr>
                <w:rFonts w:cs="Times New Roman" w:ascii="Times New Roman" w:hAnsi="Times New Roman"/>
                <w:bCs/>
                <w:sz w:val="24"/>
              </w:rPr>
              <w:t>che non si esaurisce prima del 31/12/2025 (la durata del contratto degli insegnanti assunti ad anno scolastico è convenzionalmente fissato in 12 mes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dre Ditta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re Ditta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ertificazione dell’azien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 punti per genitore</w:t>
            </w:r>
          </w:p>
        </w:tc>
      </w:tr>
      <w:tr>
        <w:trPr>
          <w:trHeight w:val="193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ro genitore lavoratore con contratto a termine della durata di almeno 6 m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dre Ditta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re Ditta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ertificazione dell’azien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punti</w:t>
            </w:r>
          </w:p>
        </w:tc>
      </w:tr>
      <w:tr>
        <w:trPr>
          <w:trHeight w:val="193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ro genitore lavoratore con contratto a termine di durata tra i 3 e i 6 m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dre Ditta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re Ditta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ertificazione dell’azien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punti</w:t>
            </w:r>
          </w:p>
        </w:tc>
      </w:tr>
      <w:tr>
        <w:trPr>
          <w:trHeight w:val="193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ssazione non volontaria di occupazione derivante da fallimento aziendale / cassa integr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dre Ditta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re Ditta________________________________________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ertificazione dell’azien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punti</w:t>
            </w:r>
          </w:p>
        </w:tc>
      </w:tr>
      <w:tr>
        <w:trPr>
          <w:trHeight w:val="55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ARI di lavo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umentazione da allegar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nteggio</w:t>
            </w:r>
          </w:p>
        </w:tc>
      </w:tr>
      <w:tr>
        <w:trPr>
          <w:trHeight w:val="620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o a 18 ore alla settimana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ertificazione dell’azien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punti</w:t>
            </w:r>
          </w:p>
        </w:tc>
      </w:tr>
      <w:tr>
        <w:trPr>
          <w:trHeight w:val="71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19 a 24 ore alla settima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ertificazione dell’azien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punti</w:t>
            </w:r>
          </w:p>
        </w:tc>
      </w:tr>
      <w:tr>
        <w:trPr>
          <w:trHeight w:val="83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ltre le 24 ore la settima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l’orario degli insegnanti è convenzionalmente fissato in oltre le 24 ore settimanali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ertificazione dell’azien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punti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noltre, sono a conoscenza che:</w:t>
      </w:r>
    </w:p>
    <w:p>
      <w:pPr>
        <w:pStyle w:val="Testonormale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omanda è valida per l’ammissione del minore all’anno educativo 2025/2026;</w:t>
      </w:r>
    </w:p>
    <w:p>
      <w:pPr>
        <w:pStyle w:val="Testonormal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l servizio asilo nido funziona per un minimo di 205 giorni dal lunedì al venerdì e </w:t>
      </w:r>
      <w:r>
        <w:rPr>
          <w:rFonts w:cs="Times New Roman" w:ascii="Times New Roman" w:hAnsi="Times New Roman"/>
          <w:sz w:val="24"/>
          <w:szCs w:val="24"/>
        </w:rPr>
        <w:t xml:space="preserve">gli orari di ingresso e di uscita dei bambini, </w:t>
      </w:r>
      <w:r>
        <w:rPr>
          <w:rFonts w:cs="Times New Roman" w:ascii="Times New Roman" w:hAnsi="Times New Roman"/>
          <w:sz w:val="24"/>
          <w:szCs w:val="24"/>
          <w:u w:val="single"/>
        </w:rPr>
        <w:t>che hanno terminato il periodo di ambientamento</w:t>
      </w:r>
      <w:r>
        <w:rPr>
          <w:rFonts w:cs="Times New Roman" w:ascii="Times New Roman" w:hAnsi="Times New Roman"/>
          <w:sz w:val="24"/>
          <w:szCs w:val="24"/>
        </w:rPr>
        <w:t xml:space="preserve">, sono i seguent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gresso</w:t>
      </w:r>
      <w:r>
        <w:rPr>
          <w:rFonts w:cs="Times New Roman" w:ascii="Times New Roman" w:hAnsi="Times New Roman"/>
          <w:sz w:val="24"/>
          <w:szCs w:val="24"/>
        </w:rPr>
        <w:t>: dalle ore 7:30 alle ore 9: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cita</w:t>
      </w:r>
      <w:r>
        <w:rPr>
          <w:rFonts w:cs="Times New Roman" w:ascii="Times New Roman" w:hAnsi="Times New Roman"/>
          <w:sz w:val="24"/>
          <w:szCs w:val="24"/>
        </w:rPr>
        <w:t>:</w:t>
        <w:tab/>
        <w:t>dalle ore 12:00 alle ore 13:15 (part-time)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dalle ore 15:00 alle ore 16:30 (orario ordinario/tempo pieno)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L’inserimento del minore prevede minimo cinque giorni di presenza obbligatoria del genitore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er il periodo da settembre 2025 a luglio 2026 le tariffe applicate ai </w:t>
      </w:r>
      <w:r>
        <w:rPr>
          <w:rFonts w:cs="Times New Roman" w:ascii="Times New Roman" w:hAnsi="Times New Roman"/>
          <w:b/>
          <w:bCs/>
          <w:sz w:val="24"/>
          <w:u w:val="single"/>
        </w:rPr>
        <w:t>residenti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aranno: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alore ISEE da 0 a € 5.839,73 tariffa minima € 235,00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per valori ISEE compresi tra € </w:t>
      </w:r>
      <w:r>
        <w:rPr>
          <w:rFonts w:cs="Times New Roman" w:ascii="Times New Roman" w:hAnsi="Times New Roman"/>
          <w:bCs/>
          <w:sz w:val="24"/>
        </w:rPr>
        <w:t>5.839,74</w:t>
      </w:r>
      <w:r>
        <w:rPr>
          <w:rFonts w:cs="Times New Roman" w:ascii="Times New Roman" w:hAnsi="Times New Roman"/>
          <w:sz w:val="24"/>
        </w:rPr>
        <w:t xml:space="preserve"> e € 25.694,84 saranno applicate tariffe graduate proporzionalmente in funzione del valore ISEE;</w:t>
      </w:r>
    </w:p>
    <w:p>
      <w:pPr>
        <w:pStyle w:val="Testonorma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valore ISEE pari o superiore a € 25.694,85 tariffa massima € 517,84.</w:t>
      </w:r>
    </w:p>
    <w:p>
      <w:pPr>
        <w:pStyle w:val="Testonormale"/>
        <w:numPr>
          <w:ilvl w:val="0"/>
          <w:numId w:val="11"/>
        </w:numPr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 xml:space="preserve">Ai genitori di minori </w:t>
      </w:r>
      <w:r>
        <w:rPr>
          <w:rFonts w:cs="Times New Roman" w:ascii="Times New Roman" w:hAnsi="Times New Roman"/>
          <w:b/>
          <w:sz w:val="24"/>
          <w:u w:val="single"/>
        </w:rPr>
        <w:t>non residenti</w:t>
      </w:r>
      <w:r>
        <w:rPr>
          <w:rFonts w:cs="Times New Roman" w:ascii="Times New Roman" w:hAnsi="Times New Roman"/>
          <w:sz w:val="24"/>
        </w:rPr>
        <w:t xml:space="preserve"> verrà applicata una tariffa, indipendentemente dal valore ISEE, pari ad € 630,00;</w:t>
      </w:r>
    </w:p>
    <w:p>
      <w:pPr>
        <w:pStyle w:val="Testonormal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hi usufruirà del servizio part-time (fino alle ore 13:15) verrà applicata una riduzione sulla tariffa fissa pari al 30%;</w:t>
      </w:r>
    </w:p>
    <w:p>
      <w:pPr>
        <w:pStyle w:val="Testonormal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’orario di seguito prescelto, che dovrà essere confermato al momento dell’inserimento del minore, avrà durata per tutto l’anno educativo e potrà essere modificato, previa richiesta scritta, solo dopo verifica dell’organizzazione del servizio;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HIEDO (barrare l’opzione che interessa sia in ingresso che in uscita)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oter usufruire del servizio asilo nido dalle ore 7:30 alle 8:00 </w:t>
      </w:r>
    </w:p>
    <w:p>
      <w:pPr>
        <w:pStyle w:val="Testonormale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oter usufruire del servizio asilo nido dalle ore 8:00 alle 8:30 </w:t>
      </w:r>
    </w:p>
    <w:p>
      <w:pPr>
        <w:pStyle w:val="Testonormale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oter usufruire del servizio asilo nido dalle ore 8:30 ed entro e non oltre le ore 9:00   </w:t>
      </w:r>
    </w:p>
    <w:p>
      <w:pPr>
        <w:pStyle w:val="Testonormale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di poter usufruire del servizio asilo nido entro e non oltre le ore 13:15  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ter usufruire del servizio asilo nido </w:t>
      </w:r>
      <w:r>
        <w:rPr>
          <w:rFonts w:cs="Times New Roman" w:ascii="Times New Roman" w:hAnsi="Times New Roman"/>
          <w:sz w:val="24"/>
        </w:rPr>
        <w:t xml:space="preserve">entro e non oltre le </w:t>
      </w:r>
      <w:r>
        <w:rPr>
          <w:rFonts w:cs="Times New Roman" w:ascii="Times New Roman" w:hAnsi="Times New Roman"/>
          <w:sz w:val="24"/>
          <w:szCs w:val="24"/>
        </w:rPr>
        <w:t xml:space="preserve">ore 16:30                                       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IEDO inoltre (barrare l’opzione che interessa):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correre alla spesa con accesso agevolato del servizio, quindi al pagamento della tariffa in base al valore ISEE (se sì, fare richiesta entro il 31/05/2025):    SI    □         NO    □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voler usufruire del servizio di assistenza educativa minori disabili L. 104/92 (servizio ad personam):                                                                                   SI    □         NO    □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ICHIARO inoltr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elle norme dettate nel Regolamento comunale vigente per la gestione del servizio asilo nido;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non espressamente indicato nella presente domanda d’iscrizione si rimanda al vigente Regolamento comunale per la gestione del servizio asilo nido;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consapevole che, in caso di mancata presentazione della Certificazione ISEE (ISEE ordinario) o in caso di ISEE difforme e non modificata entro 30 gg., ai residenti verrà applicata automaticamente la tariffa massima;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essere a conoscenza che in caso di genitori </w:t>
      </w:r>
      <w:r>
        <w:rPr>
          <w:rFonts w:cs="Times New Roman" w:ascii="Times New Roman" w:hAnsi="Times New Roman"/>
          <w:sz w:val="24"/>
          <w:u w:val="single"/>
        </w:rPr>
        <w:t>non coniugati e non conviventi</w:t>
      </w:r>
      <w:r>
        <w:rPr>
          <w:rFonts w:cs="Times New Roman" w:ascii="Times New Roman" w:hAnsi="Times New Roman"/>
          <w:sz w:val="24"/>
        </w:rPr>
        <w:t xml:space="preserve"> dovrà essere prodotta, ai fini della determinazione della tariffa mensile, una certificazione ISEE modulo MB2;</w:t>
      </w:r>
    </w:p>
    <w:p>
      <w:pPr>
        <w:pStyle w:val="Testonormale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</w:rPr>
        <w:t>MI IMPEGNO:</w:t>
      </w:r>
    </w:p>
    <w:p>
      <w:pPr>
        <w:pStyle w:val="Testonorma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ad attenermi alle norme previste nel Regolamento che disciplina il servizio e in quelle dettate nel presente modulo;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effettuare il pagamento delle rette nei tempi e nei modi comunicati dal servizio preposto;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nel caso la mia domanda venga posta in lista d’attesa, a comunicare all’Asilo nido l’eventuale variazione della mia condizione lavorativa entro il 31/10/2025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aso di condizioni particolari indicate nella domanda, ad allegare idonea document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inviare via e-mail, e consegnare successivamente in cartaceo:</w:t>
      </w:r>
    </w:p>
    <w:p>
      <w:pPr>
        <w:pStyle w:val="Nessunaspaziatura"/>
        <w:numPr>
          <w:ilvl w:val="0"/>
          <w:numId w:val="5"/>
        </w:numPr>
        <w:ind w:left="1134" w:hanging="284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la presente domanda, debitamente compilata in tutte le sue parti e firmata;</w:t>
      </w:r>
    </w:p>
    <w:p>
      <w:pPr>
        <w:pStyle w:val="Nessunaspaziatura"/>
        <w:numPr>
          <w:ilvl w:val="0"/>
          <w:numId w:val="5"/>
        </w:numPr>
        <w:ind w:left="1134" w:hanging="284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opia del documento di identità del sottoscrittore;</w:t>
      </w:r>
    </w:p>
    <w:p>
      <w:pPr>
        <w:pStyle w:val="Nessunaspaziatura"/>
        <w:numPr>
          <w:ilvl w:val="0"/>
          <w:numId w:val="5"/>
        </w:numPr>
        <w:ind w:left="1134" w:hanging="284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informativa sui dati personali firmata per presa visione;</w:t>
      </w:r>
    </w:p>
    <w:p>
      <w:pPr>
        <w:pStyle w:val="Normal"/>
        <w:numPr>
          <w:ilvl w:val="0"/>
          <w:numId w:val="5"/>
        </w:numPr>
        <w:ind w:left="113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rtificazione del datore di lavoro oppure autocertificazione per i lavoratori autonomi </w:t>
      </w:r>
      <w:r>
        <w:rPr>
          <w:rFonts w:cs="Times New Roman" w:ascii="Times New Roman" w:hAnsi="Times New Roman"/>
          <w:b/>
          <w:sz w:val="24"/>
          <w:u w:val="single"/>
        </w:rPr>
        <w:t>di entrambi i genitori</w:t>
      </w:r>
      <w:r>
        <w:rPr>
          <w:rFonts w:cs="Times New Roman" w:ascii="Times New Roman" w:hAnsi="Times New Roman"/>
          <w:b/>
          <w:sz w:val="24"/>
        </w:rPr>
        <w:t xml:space="preserve">, attestante: 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tipo di contratto;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durata;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monte ore settimanale;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’orario giornaliero effettua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Castiglione d./S, lì _____________________   FIRMA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9:00Z</dcterms:created>
  <dc:creator>Servizi sociali</dc:creator>
  <dc:description/>
  <cp:keywords/>
  <dc:language>en-US</dc:language>
  <cp:lastModifiedBy>aspam3</cp:lastModifiedBy>
  <cp:lastPrinted>2019-03-08T13:03:00Z</cp:lastPrinted>
  <dcterms:modified xsi:type="dcterms:W3CDTF">2025-03-20T11:33:00Z</dcterms:modified>
  <cp:revision>149</cp:revision>
  <dc:subject/>
  <dc:title>                  ASSESSORATÏ AÉ SERVIZÉ SOCIALI                                    </dc:title>
</cp:coreProperties>
</file>