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CARTA INTESTATA (SE IN POSSESS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RAGIONE SOCIALE AZIEND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LUOGO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GGETTO:</w:t>
        <w:tab/>
        <w:t>AUTOCERTIFICAZIONE LAVORO AUTONOMO PER DOMANDA DI ISCRIZIONE ALL’ASILO NIDO COMUNALE “IL CUCCIOLO”, A.E. 2025/202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o sottoscritto (nome e cognome) nato il __________ a 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DICHIARO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Di essere lavoratore in proprio della ditta (ragione sociale) sita in (luogo) con p.iva n. 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 monte ore settimanale pari a ________, dal lunedì al _____, dalle ore ______ alle ore _______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</w:t>
      </w:r>
    </w:p>
    <w:p>
      <w:pPr>
        <w:pStyle w:val="Normal"/>
        <w:spacing w:lineRule="auto" w:line="276"/>
        <w:jc w:val="right"/>
        <w:rPr/>
      </w:pPr>
      <w:r>
        <w:rPr/>
        <w:t xml:space="preserve">TIMBRO E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equalWidth="false" w:sep="false">
        <w:col w:w="1440" w:space="282"/>
        <w:col w:w="0"/>
      </w:cols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0:00Z</dcterms:created>
  <dc:creator>asilo</dc:creator>
  <dc:description/>
  <cp:keywords/>
  <dc:language>en-US</dc:language>
  <cp:lastModifiedBy>aspam3</cp:lastModifiedBy>
  <dcterms:modified xsi:type="dcterms:W3CDTF">2025-03-20T10:44:00Z</dcterms:modified>
  <cp:revision>15</cp:revision>
  <dc:subject/>
  <dc:title/>
</cp:coreProperties>
</file>