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CARTA INTESTATA AZIENDAL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 CERTIFICAZIONE LAVORO DIPENDENTE PER DOMANDA DI ISCRIZIONE ALL’ASILO NIDO COMUNALE “IL CUCCIOLO”, A.E. 2025/202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o sottoscritto (nome e cognome) nato il __________ a __________ titolare/legale rappresentante della ditta (ragione sociale, luogo e p.iv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CHIAR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 avere alle mie dipendenze il/la sig. __________ nato/a il _________ a _________ residente a_______________, con contratto a tempo determinato dal ____ al ____ / indetermina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 monte ore di lavoro settimanale del dipendente è pari a _____ ore, dal lunedì al ______, dalle ore _____ alle ore _____ . (N.B. se su turni specificare le diverse tipologie di turn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</w:t>
      </w:r>
    </w:p>
    <w:p>
      <w:pPr>
        <w:pStyle w:val="Normal"/>
        <w:spacing w:lineRule="auto" w:line="276"/>
        <w:jc w:val="right"/>
        <w:rPr/>
      </w:pPr>
      <w:r>
        <w:rPr/>
        <w:t xml:space="preserve">TIMBRO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1440" w:space="282"/>
        <w:col w:w="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asilo</dc:creator>
  <dc:description/>
  <cp:keywords/>
  <dc:language>en-US</dc:language>
  <cp:lastModifiedBy>.</cp:lastModifiedBy>
  <dcterms:modified xsi:type="dcterms:W3CDTF">2025-03-19T10:02:00Z</dcterms:modified>
  <cp:revision>17</cp:revision>
  <dc:subject/>
  <dc:title/>
</cp:coreProperties>
</file>