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sz w:val="22"/>
        </w:rPr>
      </w:pPr>
      <w:r>
        <w:rPr>
          <w:b/>
          <w:caps/>
          <w:sz w:val="72"/>
          <w:szCs w:val="96"/>
        </w:rPr>
        <w:t>NON PRESENTI ATTI DI ACCERTAMENTO DELLE VIOLAZIONI DELLE DIPOSIZIONI D.LGS.3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62"/>
        <w:gridCol w:w="5091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 ASP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tt. Mario Lucia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433E15-8FFA-478E-ABFF-9BFC74133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30T09:49:00Z</cp:lastPrinted>
  <dcterms:modified xsi:type="dcterms:W3CDTF">2025-05-28T10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