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Spettabil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FFICIO DI PIA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mbito Distrettuale di Guidizzol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c/o Azienda Speciale Consortile </w:t>
      </w:r>
    </w:p>
    <w:p>
      <w:pPr>
        <w:pStyle w:val="Normal"/>
        <w:ind w:left="4248" w:firstLine="708"/>
        <w:jc w:val="both"/>
        <w:rPr/>
      </w:pPr>
      <w:r>
        <w:rPr/>
        <w:t>Servizi alla Persona Alto Mantov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esare Battisti,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6043 Castiglione delle Stiviere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aspam@altrapec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OGGETTO: </w:t>
      </w:r>
      <w:r>
        <w:rPr>
          <w:b/>
          <w:i/>
          <w:iCs/>
        </w:rPr>
        <w:t>FONDO SOCIALE REGIONALE  - ANNO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n la presente il sottoscritto …………………………………….., dirigente delegato del Comune di ……………………………….. oppure legale rappresentante/presidente/altro dell’unità d’offerta privata (ragione sociale) ………………………………………………… con sede legale in ………………………………………., via ………………………………………………….……………….. codice fiscale/partita IVA ……………………………………………, pec ……………………………………………………………………………, mail …………………………………………………………… telefono 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oter accedere al finanziamento del Fondo Sociale Regionale anno 2025 per i seguenti servizi/intervent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Il sottoscritto, ai sensi e per gli effetti di quanto previsto agli artt. 46 e 47 del d.p.r. 28 dicembre 2000, n. 445, e smi, è consapevole della decadenza dal beneficio e delle responsabilità penali previste dagli artt. 75 e 76 del medesimo d.p.r. n. 445/2000 e smi nel caso di dichiarazioni non veritiere e falsità negli atti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i trasmettono, pertanto, le schede di rendicontazione relative ai servizi sopraindicati come previsti dall’avviso pub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ordinate bancarie per procedere all’erogazione del contributo se spettante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Per enti pubblici</w:t>
      </w:r>
      <w:r>
        <w:rPr>
          <w:b/>
          <w:bCs/>
        </w:rPr>
        <w:t>:</w:t>
      </w:r>
      <w:r>
        <w:rPr/>
        <w:t xml:space="preserve"> BANCA D’ITALIA: conto speciale 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Per enti gestori privati</w:t>
      </w:r>
      <w:r>
        <w:rPr>
          <w:b/>
          <w:bCs/>
        </w:rPr>
        <w:t>:</w:t>
      </w:r>
    </w:p>
    <w:p>
      <w:pPr>
        <w:pStyle w:val="ListParagraph"/>
        <w:suppressAutoHyphens w:val="true"/>
        <w:spacing w:lineRule="auto" w:line="480"/>
        <w:ind w:left="0" w:hanging="0"/>
        <w:jc w:val="both"/>
        <w:rPr/>
      </w:pPr>
      <w:r>
        <w:rPr/>
        <w:t>In ottemperanza al disposto dalla Legge 13/08/2010, n° 136, art. 3 “Tracciabilità dei flussi finanziari”:</w:t>
      </w:r>
    </w:p>
    <w:p>
      <w:pPr>
        <w:pStyle w:val="Normal"/>
        <w:spacing w:lineRule="auto" w:line="480"/>
        <w:ind w:left="426" w:hanging="0"/>
        <w:jc w:val="both"/>
        <w:rPr>
          <w:u w:val="single"/>
        </w:rPr>
      </w:pPr>
      <w:r>
        <w:rPr/>
        <w:t xml:space="preserve">Banca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Agenzia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426" w:hanging="0"/>
        <w:jc w:val="both"/>
        <w:rPr>
          <w:u w:val="single"/>
        </w:rPr>
      </w:pPr>
      <w:r>
        <w:rPr/>
        <w:t xml:space="preserve">C. IBA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Generalità e il codice fiscale delle persone delegate ad operare su tale conto: </w:t>
      </w:r>
    </w:p>
    <w:tbl>
      <w:tblPr>
        <w:tblW w:w="93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4856"/>
        <w:gridCol w:w="33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  <w:t>N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  <w:t>COGNOME E NO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ListParagraph"/>
        <w:suppressAutoHyphens w:val="true"/>
        <w:spacing w:lineRule="auto" w:line="480"/>
        <w:ind w:left="426" w:hanging="0"/>
        <w:jc w:val="both"/>
        <w:rPr/>
      </w:pPr>
      <w:r>
        <w:rPr/>
        <w:t>I dati relativi al conto corrente, comunicati ai sensi e per gli effetti della Legge 13/08/2010, n° 136rimangono validi per tutte i pagamenti effettuati da codesto Ente. Eventuali modifiche saranno comunicate tempestivamente e comunque entro 7 giorni dalla data di variazione (comma 7 art. 3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A fronte della eventuale assegnazione del contributo, il legale rappresentante dell’ente gestore privat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ATTES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sotto la mia personale responsabilit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’Associazione che rappresenta svolge attività in forma di impresa, e di essere, quindi, soggetto all'applicazione della ritenuta d'acconto del 4% prevista dall'art. 28, comma 2° del DPR n. 600/1973;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 contributi erogati a favore dell’Associazione non sono in alcun modo connessi all’esercizio di eventuali attività commerciali e quindi l’Associazione che rappresento non è soggetta all’applicazione della ritenuta d’acconto 4% prevista dall’art. 28, comma 2° del DPR n. 600/1973, dal momento che non si configura in relazione a tali contributi alcun esercizio di impresa ex art. 55 Tui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Per eventuali informazioni rivolgersi 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Lì,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2124" w:firstLine="708"/>
        <w:jc w:val="center"/>
        <w:rPr>
          <w:u w:val="single"/>
        </w:rPr>
      </w:pPr>
      <w:r>
        <w:rPr>
          <w:u w:val="single"/>
        </w:rPr>
        <w:t>Firma legale rappresentante</w:t>
      </w:r>
    </w:p>
    <w:p>
      <w:pPr>
        <w:pStyle w:val="Normal"/>
        <w:spacing w:lineRule="auto" w:line="360"/>
        <w:ind w:left="2124" w:firstLine="708"/>
        <w:jc w:val="center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rmal"/>
        <w:spacing w:lineRule="auto" w:line="360"/>
        <w:ind w:left="2124" w:firstLine="708"/>
        <w:jc w:val="center"/>
        <w:rPr>
          <w:u w:val="single"/>
        </w:rPr>
      </w:pPr>
      <w:r>
        <w:rPr>
          <w:u w:val="single"/>
        </w:rPr>
        <w:t>Documento firmato digital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re documento di identità in corso di validità se firma ologra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1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Il sottoscritto conferma di aver ricevuto l’informativa relativa al trattamento dei propri dati personali per le finalità soprariportate, giusto regolamento UE 2016/679.</w:t>
      </w:r>
    </w:p>
    <w:p>
      <w:pPr>
        <w:pStyle w:val="Nessunaspaziatura1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essunaspaziatura1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essunaspaziatura1"/>
        <w:jc w:val="both"/>
        <w:rPr>
          <w:rFonts w:cs="Book Antiqua"/>
          <w:b/>
          <w:b/>
          <w:sz w:val="22"/>
          <w:szCs w:val="22"/>
        </w:rPr>
      </w:pPr>
      <w:r>
        <w:rPr>
          <w:sz w:val="22"/>
          <w:szCs w:val="22"/>
        </w:rPr>
        <w:t>Luogo e data: ____________________</w:t>
        <w:tab/>
        <w:tab/>
        <w:tab/>
        <w:tab/>
        <w:t>Firma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134" w:right="1134" w:gutter="0" w:header="720" w:top="1418" w:footer="0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it-IT"/>
      </w:rPr>
    </w:pPr>
    <w:r>
      <w:rPr>
        <w:lang w:eastAsia="it-IT"/>
      </w:rPr>
      <w:t>Carta intestata dell’ente</w:t>
    </w:r>
  </w:p>
  <w:p>
    <w:pPr>
      <w:pStyle w:val="Header"/>
      <w:jc w:val="center"/>
      <w:rPr>
        <w:lang w:eastAsia="it-IT"/>
      </w:rPr>
    </w:pPr>
    <w:r>
      <w:rPr>
        <w:lang w:eastAsia="it-IT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c22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38a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38ab"/>
    <w:rPr/>
  </w:style>
  <w:style w:type="character" w:styleId="InternetLink">
    <w:name w:val="Hyperlink"/>
    <w:uiPriority w:val="99"/>
    <w:unhideWhenUsed/>
    <w:rsid w:val="006838ab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230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38ab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838ab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34"/>
    <w:qFormat/>
    <w:rsid w:val="00607a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3085"/>
    <w:pPr/>
    <w:rPr>
      <w:rFonts w:ascii="Tahoma" w:hAnsi="Tahoma"/>
      <w:sz w:val="16"/>
      <w:szCs w:val="16"/>
    </w:rPr>
  </w:style>
  <w:style w:type="paragraph" w:styleId="Nessunaspaziatura1" w:customStyle="1">
    <w:name w:val="Nessuna spaziatura1"/>
    <w:qFormat/>
    <w:rsid w:val="00c766c5"/>
    <w:pPr>
      <w:widowControl/>
      <w:bidi w:val="0"/>
      <w:spacing w:before="0" w:after="0"/>
      <w:jc w:val="left"/>
    </w:pPr>
    <w:rPr>
      <w:rFonts w:eastAsia="MS ??" w:ascii="Cambria" w:hAnsi="Cambria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m@altrape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92ded7a-5dec-4e3f-8d74-df9f1287b5b7">
      <Terms xmlns="http://schemas.microsoft.com/office/infopath/2007/PartnerControls"/>
    </lcf76f155ced4ddcb4097134ff3c332f>
    <TaxCatchAll xmlns="b7d6c640-94d7-4bfa-bd3e-4ac690bcee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95F5230B198804A90981B20A0A8C664" ma:contentTypeVersion="13" ma:contentTypeDescription="Creare un nuovo documento." ma:contentTypeScope="" ma:versionID="a0fe99166a83eb8c11881bc41235617e">
  <xsd:schema xmlns:xsd="http://www.w3.org/2001/XMLSchema" xmlns:xs="http://www.w3.org/2001/XMLSchema" xmlns:p="http://schemas.microsoft.com/office/2006/metadata/properties" xmlns:ns2="d92ded7a-5dec-4e3f-8d74-df9f1287b5b7" xmlns:ns3="b7d6c640-94d7-4bfa-bd3e-4ac690bcee1b" targetNamespace="http://schemas.microsoft.com/office/2006/metadata/properties" ma:root="true" ma:fieldsID="939e64d72c4f7c8233469b4e1586928f" ns2:_="" ns3:_="">
    <xsd:import namespace="d92ded7a-5dec-4e3f-8d74-df9f1287b5b7"/>
    <xsd:import namespace="b7d6c640-94d7-4bfa-bd3e-4ac690bcee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2ded7a-5dec-4e3f-8d74-df9f1287b5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57e37c60-0d23-483c-83ab-8ebfbb140e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BillingMetadata" ma:index="20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d6c640-94d7-4bfa-bd3e-4ac690bcee1b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e4c4ad4d-91d0-493a-81b7-67b1ceb8b8aa}" ma:internalName="TaxCatchAll" ma:showField="CatchAllData" ma:web="b7d6c640-94d7-4bfa-bd3e-4ac690bcee1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DB0A8A-ACBF-4FAB-9E1A-5EF425F7EA42}">
  <ds:schemaRefs>
    <ds:schemaRef ds:uri="http://schemas.microsoft.com/office/2006/metadata/properties"/>
    <ds:schemaRef ds:uri="http://schemas.microsoft.com/office/infopath/2007/PartnerControls"/>
    <ds:schemaRef ds:uri="d92ded7a-5dec-4e3f-8d74-df9f1287b5b7"/>
    <ds:schemaRef ds:uri="b7d6c640-94d7-4bfa-bd3e-4ac690bcee1b"/>
  </ds:schemaRefs>
</ds:datastoreItem>
</file>

<file path=customXml/itemProps2.xml><?xml version="1.0" encoding="utf-8"?>
<ds:datastoreItem xmlns:ds="http://schemas.openxmlformats.org/officeDocument/2006/customXml" ds:itemID="{9A0C1C6D-9207-4A2A-A446-677F778F2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408DB5-3818-4CA7-AA0E-20878B3A02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2ded7a-5dec-4e3f-8d74-df9f1287b5b7"/>
    <ds:schemaRef ds:uri="b7d6c640-94d7-4bfa-bd3e-4ac690bcee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07</Words>
  <Characters>2892</Characters>
  <CharactersWithSpaces>3393</CharactersWithSpaces>
  <Paragraphs>6</Paragraphs>
  <Company>light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0:00Z</dcterms:created>
  <dc:creator>aspam3</dc:creator>
  <dc:description/>
  <dc:language>en-US</dc:language>
  <cp:lastModifiedBy>Alberto Vignali</cp:lastModifiedBy>
  <cp:lastPrinted>2019-05-22T10:46:00Z</cp:lastPrinted>
  <dcterms:modified xsi:type="dcterms:W3CDTF">2025-09-29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5F5230B198804A90981B20A0A8C664</vt:lpwstr>
  </property>
  <property fmtid="{D5CDD505-2E9C-101B-9397-08002B2CF9AE}" pid="3" name="MediaServiceImageTags">
    <vt:lpwstr/>
  </property>
</Properties>
</file>